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Bugsy Malone (Bugsy Malone) 3:24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Paul William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Intro – 2 ba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's a sinner</w:t>
        <w:br/>
        <w:t>Candy-coated</w:t>
        <w:br/>
        <w:t>For all his friends</w:t>
        <w:br/>
        <w:t>He always seems to be alone</w:t>
        <w:br/>
        <w:t>But they love him</w:t>
        <w:br/>
        <w:t>Bugsy Malone</w:t>
        <w:br/>
        <w:br/>
        <w:t>City slicker</w:t>
        <w:br/>
        <w:t>He can charm you</w:t>
        <w:br/>
        <w:t>With a smile and a style all his own</w:t>
        <w:br/>
        <w:t>Everybody loves that man</w:t>
        <w:br/>
        <w:t>Bugsy Malone</w:t>
        <w:br/>
        <w:br/>
        <w:t>Hot-headed Bugsy makes his mind up</w:t>
        <w:br/>
        <w:t>Don't mess with Bugsy or you'll wind up</w:t>
        <w:br/>
        <w:t>Wishing you'd left well enough alone</w:t>
        <w:br/>
        <w:t>He's a man, a mountain</w:t>
        <w:br/>
        <w:t>He's a rolling stone</w:t>
        <w:br/>
        <w:br/>
        <w:t>And will he leave you</w:t>
        <w:br/>
        <w:t>Sad and lonely, crying</w:t>
        <w:br/>
        <w:t>I couldn't say, but it's known</w:t>
        <w:br/>
        <w:t>That everybody wants that man</w:t>
        <w:br/>
        <w:t>Bugsy Mal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Repeat chorus abov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 bars + 4 bar tag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32:00Z</dcterms:created>
  <dc:creator>Guy Dearden</dc:creator>
  <dc:description/>
  <cp:keywords/>
  <dc:language>en-US</dc:language>
  <cp:lastModifiedBy>Guy Lynton Dearden</cp:lastModifiedBy>
  <dcterms:modified xsi:type="dcterms:W3CDTF">2014-01-22T01:32:00Z</dcterms:modified>
  <cp:revision>2</cp:revision>
  <dc:subject/>
  <dc:title>Fame</dc:title>
</cp:coreProperties>
</file>